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ДОГОВОР № </w:t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 xml:space="preserve">на транспортно-экспедиционное обслуживание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>г. Луганск</w:t>
        <w:tab/>
        <w:tab/>
        <w:tab/>
        <w:tab/>
        <w:tab/>
        <w:tab/>
        <w:tab/>
        <w:t xml:space="preserve">                                                «   »                      20__ г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tabs>
          <w:tab w:val="clear" w:pos="720"/>
          <w:tab w:val="left" w:pos="5103" w:leader="none"/>
        </w:tabs>
        <w:jc w:val="both"/>
        <w:rPr/>
      </w:pPr>
      <w:r>
        <w:rPr>
          <w:sz w:val="18"/>
          <w:szCs w:val="18"/>
        </w:rPr>
        <w:t>______________________________________________</w:t>
      </w:r>
      <w:r>
        <w:rPr>
          <w:b w:val="false"/>
          <w:sz w:val="18"/>
          <w:szCs w:val="18"/>
        </w:rPr>
        <w:t>, именуемый в дальнейшем</w:t>
      </w:r>
      <w:r>
        <w:rPr>
          <w:sz w:val="18"/>
          <w:szCs w:val="18"/>
        </w:rPr>
        <w:t xml:space="preserve"> «ЗАКАЗЧИК», </w:t>
      </w:r>
      <w:r>
        <w:rPr>
          <w:b w:val="false"/>
          <w:sz w:val="18"/>
          <w:szCs w:val="18"/>
        </w:rPr>
        <w:t xml:space="preserve">в лице ___________________________, действующего на основании _________________ с одной стороны, и </w:t>
      </w:r>
      <w:r>
        <w:rPr>
          <w:sz w:val="18"/>
          <w:szCs w:val="18"/>
        </w:rPr>
        <w:t>ЧП «ЛУГТРАНССЕРВИС»</w:t>
      </w:r>
      <w:r>
        <w:rPr>
          <w:b w:val="false"/>
          <w:sz w:val="18"/>
          <w:szCs w:val="18"/>
        </w:rPr>
        <w:t xml:space="preserve">, именуемое в дальнейшем </w:t>
      </w:r>
      <w:r>
        <w:rPr>
          <w:sz w:val="18"/>
          <w:szCs w:val="18"/>
        </w:rPr>
        <w:t xml:space="preserve">«ЭКСПЕДИТОР», </w:t>
      </w:r>
      <w:r>
        <w:rPr>
          <w:b w:val="false"/>
          <w:sz w:val="18"/>
          <w:szCs w:val="18"/>
        </w:rPr>
        <w:t>в лице директора Насонова С. В., действующего на основании Свидетельства № 1 382 102 0000 016550, с другой стороны, заключили настоящий договор о нижеследующем: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ЕДМЕТ ДОГОВОРА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ЭКСПЕДИТОР обязуется организовать перевозку автотранспортом и транспортно-экспедиционное обслуживание грузов, согласно заявкам ЗАКАЗЧИКА, а ЗАКАЗЧИК обязуется предъявлять к перевозке, указанные в заявке грузы, и оплачивать ЭКСПЕДИТОРУ организацию перевозки, в установленные в данном договоре сроки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КАЗЧИК поручает, а ЭКСПЕДИТОР принимает на себя заключение и оплату от своего имени и за счет ЗАКАЗЧИКА сделок с третьими лицами по доставке, указанных в заявке грузов автотранспортом, а также заключение и оплату других сделок, необходимых для осуществления транспортного процесса.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УСЛОВИЯ ПЕРЕВОЗКИ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Перевозка грузов осуществляется согласно положениям Конвенции о договоре международной дорожной перевозки грузов (КДПГ) и  Таможенной конвенции о международной перевозки грузов с применением книжки МДП (Конвенции МДП)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организует перевозку грузов на основании заявок ЗАКАЗЧИКА, представляемых в письменной форме  (по факсу), не позднее, чем за 4 (четыре) банковских дня. В качестве дополнительных услуг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ли выгрузк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В заявке указывается: Дата оформления заявки; Наименование заказчика транспорта; Наименование отправителя; Дата погрузки; Наименование груза, его вес и стоимость. При необходимости номера контрактов; Тип необходимого транспорта; Место погрузки с указанием точного адреса с кодом города, номером контактного телефона; Адрес таможенного оформления; Получатель груза, и его адрес; Точный адрес таможенного терминала с номером лицензии; Место разгрузки с указанием точного адреса; Ставка за перевозку, сторона, оплачивающая таможенное оформление; Срок оплаты (как правило: в течение 3 раб. дней после выгрузки машины) Подтверждение оплаты простоев по согласованной ставке; Особые условия перевозки (например: маршрут движения, наличие моб. телефона у водителя и т.д.) Личная подпись и печать (штамп) заказчика.</w:t>
      </w:r>
    </w:p>
    <w:p>
      <w:pPr>
        <w:pStyle w:val="Subtitle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КАЗЧИК может предоставить ЭКСПЕДИТОРУ заявку в более короткие сроки. В этом случае условия перевозки и предоставление автотранспорта определяются дополнительно по согласованию сторон.</w:t>
      </w:r>
    </w:p>
    <w:p>
      <w:pPr>
        <w:pStyle w:val="Subtitle"/>
        <w:ind w:left="360" w:hanging="0"/>
        <w:jc w:val="both"/>
        <w:rPr/>
      </w:pPr>
      <w:r>
        <w:rPr>
          <w:b w:val="false"/>
          <w:sz w:val="18"/>
          <w:szCs w:val="18"/>
        </w:rPr>
        <w:t>После принятия заявки ЭКСПЕДИТОР обязан проинформировать ЗАКАЗЧИКА по телефону и продублировать заявку по факсу, с указанием номеров автотранспортных средств, а также с подписью ответственного лица и заверенную печать (штампом). С этого момента заявка считается принятой к исполнению и отказ от ее выполнения ЭКСПЕДИТОРОМ служит основанием для предъявления штрафных санкций к ЭКСПЕДИТОРУ, если отказ от выполнения заявки не произошел вследствие:</w:t>
      </w:r>
    </w:p>
    <w:p>
      <w:pPr>
        <w:pStyle w:val="Subtitle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преодолимой силы, а также вследствие иных явлений стихийного характера прекращения или ограничения грузов в определенных направлениях, установленных правительственными органами. При этом ЭКСПЕДИТОР обязан незамедлительно проинформировать ЗАКАЗЧИКА о вступлении в силу вышеуказанных ограничений.</w:t>
      </w:r>
    </w:p>
    <w:p>
      <w:pPr>
        <w:pStyle w:val="Subtitle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аз ЗАКАЗЧИКА от автотранспорта после дублирования заявки, служит основанием для предъявления штрафных санкций к ЗАКАЗЧИКУ, в размере выставленного ЭКСПЕДИТОРОМ счета, из расчета произведенных затрат.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БЯЗАННОСТИ СТОРОН.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ЭКСПЕДИТОР обязан :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 w:val="false"/>
          <w:sz w:val="18"/>
          <w:szCs w:val="18"/>
        </w:rPr>
        <w:t xml:space="preserve">Организовать подачу под погрузку исправных автотранспортных средств, пригодных для перевозки груза, указанного в заявке ЗАКАЗЧИКА, и отвечающих требованиям дорожных служб стран, через которые пролегает маршрут перевозки, и обеспеченных надлежащим образом оформленными документами (Книжка МДП, </w:t>
      </w:r>
      <w:r>
        <w:rPr>
          <w:b w:val="false"/>
          <w:sz w:val="18"/>
          <w:szCs w:val="18"/>
          <w:lang w:val="en-US"/>
        </w:rPr>
        <w:t>CMR</w:t>
      </w:r>
      <w:r>
        <w:rPr>
          <w:b w:val="false"/>
          <w:sz w:val="18"/>
          <w:szCs w:val="18"/>
        </w:rPr>
        <w:t>, разрешения и т.д.).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общить ЗАКАЗЧИКУ об обнаруженных недостатках в полученной информации, а в случае неполноты информации запросить у клиента необходимые дополнительные данные;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овать сохранность в пути всех перевозимых, указанных в заявке, грузов;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еспечить своевременную доставку вверенного ЗАКАЗЧИКОМ груза, на таможенный терминал назначения, и выдать его уполномоченному на получение груза лицу (грузополучателю);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полнять все инструкции и условия, указанные в заявке ЗАКАЗЧИКА;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формировать заказчика о ходе перевозки.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ЗАКАЗЧИК обязан: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ей, предусмотренных данным договором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 прибытия автопоездов под загрузку подготовить груз к перевозке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 w:val="false"/>
          <w:sz w:val="18"/>
          <w:szCs w:val="18"/>
        </w:rPr>
        <w:t>Предоставить ЭКСПЕДИТОРУ на предъявляемый к перевозке груз товарного характера товарно-транспортную накладную установленной формы (</w:t>
      </w:r>
      <w:r>
        <w:rPr>
          <w:b w:val="false"/>
          <w:sz w:val="18"/>
          <w:szCs w:val="18"/>
          <w:lang w:val="en-US"/>
        </w:rPr>
        <w:t>CMR</w:t>
      </w:r>
      <w:r>
        <w:rPr>
          <w:b w:val="false"/>
          <w:sz w:val="18"/>
          <w:szCs w:val="18"/>
        </w:rPr>
        <w:t>), являющуюся основным перевозочным документом, по которому производится прием груза, доставка, и сдача его грузополучателю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еспечить своевременное и надлежащее оформление установленной формы сопроводительных и товарно-транспортных документов, гарантирующих беспрепятственный проезд через транзитные государства и их границы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оставлять в пунктах погрузки водителям для служебного пользования телефонную связь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лачивать по дополнительному договору сторон не предусмотренные настоящим договором услуги, выполняемые по требованию ЗАКАЗЧИКА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оевременно производить расчеты с ЭКСПЕДИТОРОМ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грузка (разгрузка) производится силами ЗАКАЗЧИКА;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лачивать штраф за простой автопоезда при задержке загрузки/разгрузки груза, компенсировать расходы при наличии перегруза и перепробега или иных независящих от ЭКСПЕДИТОРА обстоятельств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нижка МДП, заверенная печатью Перевозчика, выполняющего перевозку по договору с Исполнителем, при предъявлении водителем-экспедитором документа, удостоверяющего его личность, является основанием для получения груза к перевозке.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СЧЕТЫ ЗА ПЕРЕВОЗКУ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змер, форма, сроки оплаты за перевозку каждой партии груза определяются в каждом случае по согласованию сторон, что отражается в заявке. 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Окончательный расчет по платежам за перевозку грузов, транспортно-экспедиторские операции производится ЗАКАЗЧИКОМ на основании выставленных счетов и актов выполненных работ. Основанием для выписки счета за осуществленную перевозки служат товарно-транспортные накладные, заверенные подписью и печать (штампом) грузополучателя и отметки в </w:t>
      </w:r>
      <w:r>
        <w:rPr>
          <w:b w:val="false"/>
          <w:sz w:val="18"/>
          <w:szCs w:val="18"/>
          <w:lang w:val="en-US"/>
        </w:rPr>
        <w:t>CMR</w:t>
      </w:r>
      <w:r>
        <w:rPr>
          <w:b w:val="false"/>
          <w:sz w:val="18"/>
          <w:szCs w:val="18"/>
        </w:rPr>
        <w:t>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 оплаты составляет 5 (пять) банковских дней, если в заявке не оговорено иное.</w:t>
      </w:r>
    </w:p>
    <w:p>
      <w:pPr>
        <w:pStyle w:val="Subtitle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ДАЧА ТРАНСПОРТНЫХ СРЕДСТ. ПОГРУЗКА И ВЫГРУЗКА ГРУЗА.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ача автотранспорта осуществляется в соответствии с местом, сроком и временем, указанным в заявке ЗАКАЗЧИК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грузка груза осуществляется грузоотправителем, указанным в заявке ЗАКАЗЧИКА, в течение 24 часов, при условии прибытия автопоезда под погрузку указанному в заявке времени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ановленный норматив простоя при погрузочно-разгрузочных работах и таможенном оформлении составляет двое суток на территории СНГ (не включая случаев прибытия автопоездов в праздничные (предпраздничные), выходные (предвыходные) дни, и одни сутки на иностранной территории, при условии прибытия автопоезда под погрузку до времени, указанного в заявке, разгрузку до 12.00 местного времени). Выгрузка осуществляется грузополучателем, указанным в заявке ЗАКАЗЧИКА, на территории таможенного терминал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ях добавления мест погрузки, ЗАКАЗЧИК  дополнительно оплачивает расходы из расчета 10% за каждые 100 км ,  5% за 50-100 км, 2% до 50 км от основного места погрузки относительно ставки фрахта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ВЕСТВЕННОСТЬ СТОРОН ЗА НАРУШЕНИЕ ОБЯЗАТЕЛЬСТВ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В случае не исполнения либо не надлежащего исполнения обязательств по перевозке, стороны несут ответственность,  установленную ГК Украины и КДПГ, а также установленную Договором Сторон: виновная сторона возмещает потерпевшей стороне убытки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непредставления ЗАКАЗЧИКОМ необходимой информации ЭКСПЕДИТОР в праве не приступать к исполнению соответствующих обязанностей до предоставления такой информации. 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ЗАКАЗЧИК несет ответственность за убытки, причиненные ЭКСПЕДИТОРУ в связи с нарушением обязанности по предоставлению информации. (ГК Украины ст.804 п.4) 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за неподачу транспортных средств, для перевозки груза, в срок, указанный в согласованной сторонами заявке, а Заказчик за не предъявление груза, либо не использования транспортных средств, либо их простой, несут ответственность, предусмотренную Договором сторон 100$ (сто долларов США) за каждую единицу техники за каждые полные сутки (если сутки до 14-00)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условии выполнения пункта 3.2, а также при наличии соответствующих документов, подтверждающих факт перегруза или перепробега, ЗАКАЗЧИК выплачивает дополнительную сумму, рассчитанную пропорционально перегрузу или перепробегу, или указанную в весовых квитанциях. За базовую ставку берется согласованная сторонами ставка фрахта по данному рейсу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и ЗАКАЗЧИК освобождаются от ответственности в случае неподачи транспортных средств, либо не использовании поданных под погрузку транспортных средств, если это произошло вследствие:</w:t>
      </w:r>
    </w:p>
    <w:p>
      <w:pPr>
        <w:pStyle w:val="Subtitle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преодолимой силы, а также иных явлений стихийного характера, прекращения или    ограничении перевозки груза в определенных направлениях, установленных правительственным органами. При этом ЭКСПЕДИТОР обязан незамедлительно проинформировать ЗАКАЗЧИКА о вступлении в силу вышеуказанных ограничений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обязан незамедлительно проинформировать ЗАКАЗЧИКА в случае наложения на выбранного им исполнителя каких-либо ограничений (отзыв или приостановка лицензии и т.д.) со стороны государственных органов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возникновения непредвиденных обстоятельств (ДТП, поломка автотранспорта, правонарушения и т.д.) ЭКСПЕДИТОР обязан незамедлительно известить об этом ЗАКАЗЧИКА и приложить все усилия для их устранения в кратчайшие сроки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В случае нарушения пункта 4.3 настоящего договора ЗАКАЗЧИК выплачивает ЭКСПЕДИТОРУ неустойку в размере 0.1 % от суммы платежа за каждый день просрочки.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b w:val="false"/>
          <w:sz w:val="18"/>
          <w:szCs w:val="18"/>
        </w:rPr>
        <w:t>За не своевременную доставку груза согласно условиям настоящего договора, ЭКСПЕДИТОР выплачивает заказчику 100$ за каждые сутки просрочки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11. ЗАКАЗЧИК несет ответственность за все расходы и убытки, возникшие вследствие неправильности или недостаточности оформления сопровождающих документов, а также за ущерб причиненный лицам, оборудованию или другим грузам и любые расходы вызванные дефектами упаковки груза, за дачу ЭКСПЕДИТОРУ неправильной или несвоевременной информации относительно свойств груза и правил его перевозки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ВЕТСВЕННОСТЬ ИСПОЛНИТЕЛЯ ЗА УТРАТУ, НЕДОСТАЧУ И ПОВРЕЖДЕНИЕ ГРУЗ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несет ответственность за утрату или порчу груза, происшедшую после принятия его для перевозки и до выдачи конечному грузополучателю, если не докажет, что утрата, недостача или повреждение груза произошли вследствие обстоятельств, которые от него не зависели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не несет ответственность за утрату и повреждение груза, если груз прибыл в место назначение в исправном подвижном составе с исправными пломбами отправителя, а также, если перевозка груза сопровождается ответственным лицом от ЗАКАЗЧИКА.</w:t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b w:val="false"/>
          <w:sz w:val="18"/>
          <w:szCs w:val="18"/>
        </w:rPr>
        <w:t>Ущерб, причиненный заказчику при перевозке груза, возмещается ЭКСПЕДИТОРОМ за счет перевозчика: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повреждения груза - в размере суммы, на которую понизилась его стоимость, а при невозможности восстановления поврежденного груза – в размере его стоимости, если величина ущерба не превышает ставки фрахта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утраты или недостачи груза – в объеме утраченного или недостающего груза, если утрата или недостача не превышает ставки фрахт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оимость груза определяется исходя из его цены, указанной в счете продавца или предусмотренной договором, а при отсутствии счета исходя из цены, которая при сравнимых обстоятельствах обычно взимается за аналогичные товары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возвращает ЗАКАЗЧИКУ провозную плату, взысканную за перевозку утраченного, недостающего, испорченного или поврежденного груза, поскольку согласно настоящему договору эта плата не входит в стоимость груз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ЕДИТОР освобождается от ответственности за неорганизованность своевременной доставки груза в пункт назначения, если в пути следования произошло ДТП или другие непредвиденные обстоятельства не по его вине и вине выбранного им перевозчика</w:t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КЛЮЧИТЕЛЬНОЕ ПОЛОЖЕНИЕ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Во всем ином, не урегулированном настоящим договором, стороны будут применять положения ГК Украины и КДПГ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Договор вступает в силу с момента его подписания, и действует до «31» декабря 2012 г., с правом последующей пролонгации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>Каждая из сторон имеет право в одностороннем порядке расторгнуть настоящий договор с предварительным письменным уведомлении об этом другой стороны за 30 дней до предполагаемой даты расторжения, при условии отсутствия не урегулированных разногласий по вопросам, относящимся к сфере действия настоящего договора.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й договор составлен в двух экземплярах на русском языке, по одному для каждой из сторон, причем каждый из них имеет одинаковую юридическую силу.</w:t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Любая из </w:t>
      </w:r>
      <w:r>
        <w:rPr>
          <w:b w:val="false"/>
          <w:sz w:val="20"/>
        </w:rPr>
        <w:t>сторон</w:t>
      </w:r>
      <w:r>
        <w:rPr>
          <w:b w:val="false"/>
          <w:sz w:val="18"/>
          <w:szCs w:val="18"/>
        </w:rPr>
        <w:t xml:space="preserve"> вправе отказаться от исполнения договора, предупредив об этом другую сторону в разумный срок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 При одностороннем отказе от исполнения договора сторона, заявившая об отказе, возмещает    другой стороне убытки, вызванные расторжением договор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ЮРИДИЧЕСКИЕ РЕКВИЗИТЫ СТОРОН.</w:t>
      </w:r>
    </w:p>
    <w:p>
      <w:pPr>
        <w:pStyle w:val="Subtitle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ЭКСПЕДИТО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П «ЛУГТРАНССЕРВИ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029, г. Луганск ул. Шахтерская 32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2600730187979 в филиале «Отделения Проминвестбанка» г. Луган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 304308 ИНН 366381212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. код. юр. лица 366381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-во НДС 1002440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169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иректор ___________________ /Насонов С. В./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АКАЗЧИК: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808080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иректор ____________________/_________________/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.п.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1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0:00Z</dcterms:created>
  <dc:creator>EW/LN/CB</dc:creator>
  <dc:description/>
  <cp:keywords>Ethan</cp:keywords>
  <dc:language>en-US</dc:language>
  <cp:lastModifiedBy>Office</cp:lastModifiedBy>
  <cp:lastPrinted>2009-09-22T09:11:00Z</cp:lastPrinted>
  <dcterms:modified xsi:type="dcterms:W3CDTF">2010-06-15T07:56:00Z</dcterms:modified>
  <cp:revision>14</cp:revision>
  <dc:subject/>
  <dc:title>Ethan Frome</dc:title>
</cp:coreProperties>
</file>